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OWN OF EAST HAMPTO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SIGN REVIEW BOARD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ULAR MEETING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URSDAY, AUGUST 6,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6:3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Minutes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resent:  Chairman Kevin Burnham, Vice Chairman Scott Hill, and Tom Ada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Absent:  Michael Chicoine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Call to Order &amp; Pledge of Allegian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airman Burnham called the meeting to order at 6:30 p.m. in the Town Hall Meeting Roo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Approval of Minutes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motion was made by Mr. Adams, seconded by Mr. Hill, to add the approval of the May 7, 2015 minutes to the agenda. Voted (3-0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A motion was made by Mr. Hill, seconded by Mr. Adams, to approve the minutes of the May 7, 2015 meeting as written.  Voted (3-0)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A motion was made by Mr. Hill, seconded by Mr. Adams, to approve the minutes of the June 25, 2015 meeting as written.  Voted (3-0)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  <w:u w:val="single"/>
        </w:rPr>
        <w:t>Public Commen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  <w:u w:val="single"/>
        </w:rPr>
        <w:t>Communication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  <w:u w:val="single"/>
        </w:rPr>
        <w:t>Plan Review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  <w:u w:val="single"/>
        </w:rPr>
        <w:t>Continued Busines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pdate on DRB Guidelines/Feedback from Planning &amp; Zoning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r. Burnham incorporated the feedback from the Planning &amp; Zoning Commission into the draft Design Review Board Guidelines.  It was noted that a timeline was not included in the guidelines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otion was made by Mr. Hill, seconded by Mr. Adams, to approve the June 10, 2015 version of the Design Review Guidelines as the final version.  Voted (3-0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guidelines will be provided to the Building/Planning/Zoning Department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veloping DRB Standards List to Add to the Draft Development Review Checklis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r. Burnham will distribute the Design Review Standards List to the other members for review and discussion at the next meetin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n Review Checklist for the Building Departmen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lan Review Checklist was included in the approval of the Design Review Board Guidelin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  <w:u w:val="single"/>
        </w:rPr>
        <w:t>New Busines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 was noted that additional members are needed for the commissi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  <w:u w:val="single"/>
        </w:rPr>
        <w:t>Public Commen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  <w:u w:val="single"/>
        </w:rPr>
        <w:t>Adjournmen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otion was made by Mr. Adams to adjourn the meeting at 7:00 p.m. Voted (3-0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Respectfully submitted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thy Siroi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cording Secretary</w:t>
      </w:r>
    </w:p>
    <w:p>
      <w:pPr>
        <w:pStyle w:val="Normal"/>
        <w:tabs>
          <w:tab w:val="clear" w:pos="360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26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1:49:00Z</dcterms:created>
  <dc:creator>Cavanaugh, Kamey</dc:creator>
  <dc:description/>
  <cp:keywords/>
  <dc:language>en-US</dc:language>
  <cp:lastModifiedBy>Sirois, Cathy</cp:lastModifiedBy>
  <cp:lastPrinted>2014-11-10T13:29:00Z</cp:lastPrinted>
  <dcterms:modified xsi:type="dcterms:W3CDTF">2015-08-14T12:29:00Z</dcterms:modified>
  <cp:revision>5</cp:revision>
  <dc:subject/>
  <dc:title>Town of East Hampton</dc:title>
</cp:coreProperties>
</file>